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Принят  на  заседании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Совета Лицея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«9» января  2013 г.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БОУ </w:t>
            </w:r>
            <w:r>
              <w:rPr>
                <w:sz w:val="28"/>
                <w:szCs w:val="28"/>
              </w:rPr>
              <w:t>“Лицей № 13”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 Старченко С.А.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«11»  января   2013   г.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чет</w:t>
      </w:r>
    </w:p>
    <w:p>
      <w:pPr>
        <w:pStyle w:val="TextBody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 результатах самообследования</w:t>
      </w:r>
    </w:p>
    <w:p>
      <w:pPr>
        <w:pStyle w:val="TextBody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Лицей № 13” г. Троицк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2013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“</w:t>
      </w:r>
      <w:r>
        <w:rPr>
          <w:rFonts w:cs="Times New Roman" w:ascii="Times New Roman" w:hAnsi="Times New Roman"/>
          <w:b/>
          <w:bCs/>
          <w:sz w:val="28"/>
          <w:szCs w:val="28"/>
        </w:rPr>
        <w:t>Лицей № 13”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амообследование Муниципального бюджетного общеобразовательного учреждения “Лицей № 13”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оводилось согласно приказу директора образовательного учреждения от  «11» декабря  2012 г. № 14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тчет о самообследовании обсужден на Совете Лицея – протокол № 3  от «9» января  2013 г. 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1. Образовательное учреждение Муниципальное бюджетное общеобразовательное учреждение “Лицей № 13”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о в 1992 году по Постановлению Главы города Троицка  № 442 от 16 апреля 1992 год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реорганизации и переименовании:</w:t>
      </w:r>
    </w:p>
    <w:tbl>
      <w:tblPr>
        <w:tblW w:w="104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2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ее на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наз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3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оицкий естественнонаучный лиц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Троицкий естественнонаучный лицей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г.Троицка </w:t>
            </w:r>
          </w:p>
          <w:p>
            <w:pPr>
              <w:pStyle w:val="3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.№ 130123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3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9.1994 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ое образовательное учреждение «Троицкий естественнонаучный лиц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№ 13, работающее в экспериментальном режиме естественнонаучного лице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№ 2 в Устав МОУ «Троицкий естественнонаучный лицей» </w:t>
            </w:r>
          </w:p>
          <w:p>
            <w:pPr>
              <w:pStyle w:val="3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.№ 130123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.09. 1995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ое общеобразовательное учреждение № 13, работающее в экспериментальном режиме естественнонаучного лиц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среднее общеобразовательное учреждение № 13, работающее в экспериментальном режиме естественнонаучного лице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униципального среднего общеобразовательного учреждения № 13, работающего в экспериментальном режиме естественнонаучного лицея в новой редакции. рег.№ 1301238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5.1999г., </w:t>
            </w:r>
          </w:p>
          <w:p>
            <w:pPr>
              <w:pStyle w:val="3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города Троицка от 05.05. 1999 г. № 2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ое среднее общеобразовательное учреждение № 13, работающее в экспериментальном режиме естественнонаучного лиц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щеобразовательное учреждение «Средняя общеобразовательная школа № 13», работающее в экспериментальном режиме естественнонаучного лице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№5 в Устав муниципального среднего общеобразовательного учреждения № 13, работающего в экспериментальном режиме естественнонаучного лицея (новая редакция). </w:t>
            </w:r>
          </w:p>
          <w:p>
            <w:pPr>
              <w:pStyle w:val="3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.№ 1301238 от 05.02.2001 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ановление Главы города Троицка от 05.02. 2001 г. № 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униципальное  общеобразовательное учреждение «Средняя общеобразовательная школа № 13», работающее в экспериментальном режиме естественнонаучного лиц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общеобразовательное учреждение «Лицей № 13”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№6 в Устав муниципального  образовательного учреждения «Средняя общеобразовательная школа № 13», работающее в экспериментальном режиме естественнонаучного лицея </w:t>
            </w:r>
          </w:p>
          <w:p>
            <w:pPr>
              <w:pStyle w:val="3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. № 1301238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3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12.2002г. </w:t>
            </w:r>
          </w:p>
          <w:p>
            <w:pPr>
              <w:pStyle w:val="3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города Троицка от 30.12. 2002 г. № 6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ниципальное  общеобразовательное учреждение «Лицей № 13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“Лицей № 13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Управления образования администрации города Троицка  от 08.08. 2011 г. № 222-р</w:t>
            </w:r>
          </w:p>
        </w:tc>
      </w:tr>
    </w:tbl>
    <w:p>
      <w:pPr>
        <w:pStyle w:val="24"/>
        <w:spacing w:lineRule="auto" w:line="240" w:before="0" w:after="0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 Администрация  города  Троицка  Челябинской 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илиалов и их наименование: отделение: обособленное  структурное подразделение  Муниципального бюджетного общеобразовательного учреждения “Лицей № 13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нахождение образовательного учреждения и филиалов:</w:t>
      </w:r>
      <w:r>
        <w:rPr>
          <w:rFonts w:cs="Times New Roman" w:ascii="Times New Roman" w:hAnsi="Times New Roman"/>
          <w:sz w:val="28"/>
          <w:szCs w:val="28"/>
        </w:rPr>
        <w:t xml:space="preserve"> 457100, Челябинская область, город Троицк, ул. Красноармейская, д. 3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:</w:t>
      </w:r>
      <w:r>
        <w:rPr>
          <w:rFonts w:cs="Times New Roman" w:ascii="Times New Roman" w:hAnsi="Times New Roman"/>
          <w:sz w:val="28"/>
          <w:szCs w:val="28"/>
        </w:rPr>
        <w:t xml:space="preserve"> 457100, Челябинская область, город Троицк, ул. Володарского, д. 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мест осуществления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457100, Челябинская область, город Троицк, ул. Красноармейская, д. 36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:</w:t>
      </w:r>
      <w:r>
        <w:rPr>
          <w:rFonts w:cs="Times New Roman" w:ascii="Times New Roman" w:hAnsi="Times New Roman"/>
          <w:sz w:val="28"/>
          <w:szCs w:val="28"/>
        </w:rPr>
        <w:t xml:space="preserve"> 457100, Челябинская область, город Троицк, ул. Володарского, д.  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:</w:t>
      </w:r>
      <w:r>
        <w:rPr>
          <w:rFonts w:cs="Times New Roman" w:ascii="Times New Roman" w:hAnsi="Times New Roman"/>
          <w:sz w:val="28"/>
          <w:szCs w:val="28"/>
        </w:rPr>
        <w:t xml:space="preserve"> 7418008294 (свидетельство о постановке на учет в налоговом органе  ИФНС № 6  по Челябинской области серия 74№005677013,) выдано Межрайонной инспекцией Федеральной налоговой службы №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видетельства о внесении в Единый государственный реестр юридических лиц:</w:t>
      </w:r>
      <w:r>
        <w:rPr>
          <w:rFonts w:cs="Times New Roman" w:ascii="Times New Roman" w:hAnsi="Times New Roman"/>
          <w:sz w:val="28"/>
          <w:szCs w:val="28"/>
        </w:rPr>
        <w:t xml:space="preserve"> серия 74 № 005680168 от 03.05.2012 г., выдано Межрайонной инспекцией Федеральной налоговой службы №6.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Учреждение осуществляет образовательную деятельность в соответствии с Уставом, утвержденным  распоряжением администрации города Троицка от 20.04.2012 года № 312-р  и лицензией (серии А № 0002686, регистрационный № 9527 от 16 марта 2012 года)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ыданной Министерством образования и науки Челябинской области бессрочно на право ведения образовательной деятельности по программ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ого обще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го обще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него (полного)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имеет свидетельство о государственной аккредитации серии АА № 096331 регистрационный № 1935 от </w:t>
      </w:r>
      <w:r>
        <w:rPr>
          <w:rFonts w:cs="Times New Roman" w:ascii="Times New Roman" w:hAnsi="Times New Roman"/>
          <w:sz w:val="28"/>
          <w:szCs w:val="28"/>
        </w:rPr>
        <w:t>11 февраля 2008  года, выданное  Министерством образования и науки Челябинской области  на срок  действия  до 11 февраля 2013 года.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/>
        <w:t>1.1. Структура образовательного учреждения и контингент учащихся (на момент аккредитации):</w:t>
      </w:r>
    </w:p>
    <w:tbl>
      <w:tblPr>
        <w:tblW w:w="992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92"/>
        <w:gridCol w:w="993"/>
        <w:gridCol w:w="880"/>
        <w:gridCol w:w="880"/>
        <w:gridCol w:w="880"/>
        <w:gridCol w:w="880"/>
        <w:gridCol w:w="880"/>
        <w:gridCol w:w="880"/>
        <w:gridCol w:w="880"/>
        <w:gridCol w:w="880"/>
        <w:gridCol w:w="11"/>
      </w:tblGrid>
      <w:tr>
        <w:trPr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глубленным изучением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(коррекционных)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8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едняя наполняемость классов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 - 4 -  25 учащихс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 - 7 -   22 учащихс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 - 9 -   19 учащихс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0 - 11 -  15 учащих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жим работы образовательного учреждения (все ступени обучения).</w:t>
      </w:r>
      <w:r>
        <w:rPr>
          <w:sz w:val="28"/>
          <w:szCs w:val="28"/>
        </w:rPr>
        <w:t xml:space="preserve"> </w:t>
      </w:r>
    </w:p>
    <w:p>
      <w:pPr>
        <w:pStyle w:val="List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Учебный процесс осуществляется в одну смену.  Продолжительность учебного года не менее 34 недель без учета государственной (итоговой) аттестации. Продолжительность каникул в течение учебного года составляет не менее 30 календарных дней, летних каникул не менее 8  недель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шко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должительность учебной недели для 1-х классов – 5 дне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ельность учебной недели для 2-4 классов – 6 д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о и окончание занятий:  с 8.30 до 13.0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ельность урока для 2-4 классов – 40 мину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ые занятия в 1 классах проводятся на основе «ступенчатого» режима обучения: в первом полугодии (в сентябре, октябре – по 3 урока в день по 35 минут каждый, в ноябре – декабре – по 4 урока по 35 минут каждый, январе – мае – по 4 урока по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ут каждый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 проведения  занятий  внеурочной деятельности  в 2-4 классах: с 14.00 (после прогулки и обеда; перерыв между последним уроком и началом внеурочной деятельности – 60 минут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 проведения кружков внеурочной деятельности в 1 классе – с 13.00  (после прогулки и обеда; перерыв между последним уроком и началом внеурочной деятельности – 60 минут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основной школе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шестидневная учебная недел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чало  - окончание  занятий: 8.30-13.40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урока – 40 минут;</w:t>
      </w:r>
    </w:p>
    <w:p>
      <w:pPr>
        <w:pStyle w:val="List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- время проведения факультативных, индивидуальных, элективных, групповых занятий, работы кружков, секций:  с 14.20.</w:t>
      </w:r>
    </w:p>
    <w:p>
      <w:pPr>
        <w:pStyle w:val="Normal"/>
        <w:tabs>
          <w:tab w:val="clear" w:pos="708"/>
          <w:tab w:val="left" w:pos="952" w:leader="none"/>
          <w:tab w:val="center" w:pos="4677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школ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шестидневная учебная недел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чало  - окончание  занятий: 8.30-14.30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урока – 40 минут;</w:t>
      </w:r>
    </w:p>
    <w:p>
      <w:pPr>
        <w:pStyle w:val="List"/>
        <w:ind w:left="0" w:firstLine="720"/>
        <w:jc w:val="left"/>
        <w:rPr/>
      </w:pPr>
      <w:r>
        <w:rPr>
          <w:sz w:val="28"/>
          <w:szCs w:val="28"/>
        </w:rPr>
        <w:t>- время проведения факультативных, индивидуальных, элективных, групповых занятий, работы кружков, секций:  с 15.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1.4. Формы получения образования</w:t>
      </w:r>
      <w:r>
        <w:rPr/>
        <w:t>: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4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6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(вечерняя)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образование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33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труктура и содержание образовательной программ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В учреждении реализуются образовательные программы начального общего, основного общего, среднего (полного) общего образования, обеспечивающих реализацию Федерального государственного образовательного стандарта по всем предметам и  дополнительную (углубленную) подготовку по образовательным областям «Математика» и «Естествознание». Реализуется концепция непрерывного естественнонаучного образования, определяющая профильную специфику лицейского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, разработанная в соответствии с Федеральным государственным образовательным стандартом начального общего образования, реализуется в 2012-2013 учебном году в 1-2 класс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начального общего, основного общего, среднего (полного) общего образования направлены на решение задач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обучающимися высокого образовательного уровня и соответствующей профильной (естественнонаучной) подготовк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зностороннего развития личности и профильного самоопределения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аптации обучающихся к жизни в обществе, к обучению в профессиональных образовательных учреждениях соответствующего профиля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, трудолюбия, уважения к прав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жизни и здоровья обучающихся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нтеллектуального, личностного и физического развития обучающегося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обучающихся к общечеловеческим ценностя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сроки освоения образовательных программ определены в соответствии с Законом РФ «Об образовании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в 1-2 классах в 2012-2013 учебном году осуществляется в соответствии с требованиями Федерального государственного образовательного стандарта начального общего образования (утверждён приказом Минобрнауки России от 6 октября 2009 г. № 373, внесены изменения приказом Минобрнауки России от 26.11.2010 г. № 1241) на основе Примерной основной образовательной программы начального общего образования (протокол № 1 от 24-25 июля 2010 г. заседания Координационного совета при Департаменте общего образования Министерства образования и науки Российской Федерации) в соответствии с Концепцией Образовательной системы «Эльконина-Давыдова», концепцией УМК «Перспектива», с учетом региональных особенностей Южного Ура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ая 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для 3-11 классов построена  и реализуется  в соответствии с  требованиями федерального базисного учебного плана, утвержденного приказом Министерства образования Российской Федерации от 09 марта 2004 года № 1312  (в ред. приказа  от 01 февраля 2012 года № 74) (далее - ФБУП), областного базисного учебного плана, утвержденного приказом Министерства образования и науки Челябинской области от 01 июля 2004 года № 02-678, с изменениями, внесенными приказами Министерства образования и науки Челябинской области от 05.05.2005 № 01-571, от 10.05.2006   № 02-510, от 29.05.2007 № 02-567, от 05.05.2008 № 04-387, от 06.05.2009 № 01-269, от 16.06.2011 № 07-997, от 24.02.2012 № 24-370 (далее – ОБУП), а так же СанПиНа 2.4.2.2821-10 «Санитарно-эпидемиологические требования к условиям и организации обучения в общеобразовательных учреждениях», утвержденным постановлением Главного государственного санитарного врача Российской Федерации от 29 декабря 2010 года № 189, Концепцией профильного обучения на ступени общего образования, утвержденной приказом Министерства образования РФ от 18.07.2002 года № 2783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ый план образовательного учреждения соответствует требованиям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базисного учебного плана, утвержденного приказом Министерства образования Российской Федерации от 09 марта 2004 года № 1312  (в ред. приказа  от 01 февраля 2012 года № 74) (далее - ФБУП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го базисного учебного плана, утвержденного приказом Министерства образования и науки Челябинской области от 01 июля 2004 года № 02-678, с изменениями, внесенными приказами Министерства образования и науки Челябинской области от 05.05.2005 № 01-571, от 10.05.2006  № 02-510, от 29.05.2007 № 02-567, от 05.05.2008 № 04-387, от 06.05.2009 № 01-269, от 16.06.2011 № 07-997, от 24.02.2012 № 24-370 (далее – ОБУП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а 2.4.2.2821-10 «Санитарно-эпидемиологические требования к условиям и организации обучения в общеобразовательных учреждениях», утвержденным постановлением Главного государственного санитарного врача Российской Федерации от 29 декабря 2010 года № 18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34"/>
        <w:gridCol w:w="1800"/>
        <w:gridCol w:w="1183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требованиям ФБУП, ОБУ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учебного плана  образовательного учреждения требованиям ФБУП И ОБУП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ие обязательных учебных предметов;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полнение требований к объему учебной нагрузки по учебным предметам инвариантной части;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полнение требований к объему максимальной нагрузки учащихся (в часах);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личие вариативной части учебного плана;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ариативной части во 2 классе используются для увеличения количества часов на «Математику» – 1 час, введения учебных предметов: «Языкознание для всех»(1 час) и «Развитие познавательных способностей» (1 час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лассах - на увеличение часов инвариантной части по «Литературному чтению»- 1 час, «Математике» – 1 час; введение учебного предмета «Развитие познавательных способностей» - 1 ча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лассе: на увеличение часов инвариантной части по «Математике» – 1 час; введение учебного предмета «Развитие познавательных способностей» - 1 ча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классе: на увеличение часов инвариантной  части по «Русскому языку» – 1 час, «Математике» – 2 часа; «Информатике и ИКТ» – 1 ча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 классе: «Биологии» – 2 часа, «Природоведение» – 2 ча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7 классе: «Химии» – 2 часа, «Алгебре»– 1 час, «Информатике и ИКТ» – 1 час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 классе: алгебре -2 часа, «Химии» – 1 час, «Физике» – 1 ча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 классе: «Алгебре» – 1 час, «Химия» – 1 ча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-11 классах на  профильном уровне изучаются предметы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 профиль: «Физика»(4час-10кл.,5часов-11кл.), «Алгебра»(6часов), «Геометрия» (3часа). Введены учебные предметы – «Биофизика» (1 час в 10 кл. / 2 часа в 11 кл.), «Философские основы естествознания» (11класс - 1 час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биологический профиль: «Химия» (4 часа-10кл.;5 часов-11кл.), «Биология» (4 часа-10 кл.; 5 часов-11 кл.). Введены учебные предметы  «Экологические проблемы России» (10кл.-1час); «Методы решения задач по химии» (10кл.- 1 час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социальный.профиль: «История» (4 часа), «Обществознание» (2 часа), «Экономика» (2 часа),  «Право» (2 часа). Увеличено количество часов на «Русский язык» на 1 час, введены учебные предметы: «Психология» (2 часа – 10-11 кл.), «Социология» (2часа – 11 класс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ответствие вариативного компонента учебного плана целям и задачам образовательной программы;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ижения обучающимися всех ступеней образования требований федерального компонента государственного образовательного стандарта и концепции профи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выраженность преемственности и непрерывности образования по уровням и классам в вариативно-индивидуальном компоненте учебного план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и непрерывность образования по уровням и классам просматривается через введение учебных предметов, курсов, модулей, а так же через увеличение учебных часов по профильным предметам инвариантной ч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ветствие расписания учебных занятий учебному плану образовательного учрежд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Cs w:val="24"/>
              </w:rPr>
              <w:t>3. Соответствие расписания учебных занятий требованиям СанПиН 2.4.2.2821-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полнение требований к продолжительности учебного года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требований к продолжительности каникулярного времен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учебных планов для учащихся, обучающихся на дому, и их соответствие нормативным требованиям (письмо Министерства народного образования РСФСР от 14 ноября 1988 года № 17-253-6 «Об индивидуальном обучении больных детей на дому»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Наличие учебных планов для специальных (коррекционных) образовательных классов и их соответствие ОБУП для С(К)ОУ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аличие индивидуальных учебных планов для обучающихся с ограниченными возможностями здоровья и их соответствие ОБУП для С(К)ОУ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ыво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в образовательном учреждении реализуются учебные планы </w:t>
      </w:r>
      <w:r>
        <w:rPr>
          <w:rFonts w:cs="Times New Roman" w:ascii="Times New Roman" w:hAnsi="Times New Roman"/>
          <w:sz w:val="28"/>
          <w:szCs w:val="28"/>
        </w:rPr>
        <w:t>начального общего образования, основного общего образования, среднего (полного) общего обра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>, которые соответствуют нормативным требованиям. Осуществляется дополнительное (углубленное) изучение образовательной области «Математика» и «Естествознан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ответствие содержания подготовки обучающихся и выпускников требованиям федерального компонента государственных образовательных стандартов общего обра</w:t>
      </w:r>
      <w:r>
        <w:rPr/>
        <w:t>з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8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ичие рабочих программ по предметам реализуемых учебных планов в образовательном учреждени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утверждены рабочие программы по всем учебным предметам реализуемых учебных план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в структуре рабочих программ всех разделов, рекомендованных письмом Министерства образования и науки Челябинской области   от 31 июля 2009 г. № 103/3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разработаны в соответствии с положением о разработке рабочих программ учебных курсов, предметов, дисциплин (модулей), утвержденным приказом МБОУ «Лицей № 13”  № 36 от 30.08.2011 и рекомендациями письма Министерства образования и науки Челябинской обла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личие в рабочих программах обязательного минимума содержания образования, определенного федеральным компонентом государственного образовательного стандар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й минимум содержания образования в рабочих программах соответствует федеральному компоненту государственного образовательного стандарт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м учреждении имеются  рабочие программы по всем предметам реализуемых учебных планов, которые по оформлению, структуре и содержанию соответствуют  нормативным требованиям. Реализуемое содержание образования соответствует обязательному минимуму содержания образования, определенному федеральным компонентом государственного образовательного стандарта общего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учебно-методического обеспечения образовательного процесса: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учебно-методическое обеспечение образовательного процесса соответствует требованиям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/2013 учебный год, утвержденных приказом Министерства образования и науки Российской Федерации от 27 декабря 2011 года № 288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1"/>
        <w:ind w:right="0" w:firstLine="708"/>
        <w:rPr/>
      </w:pPr>
      <w:r>
        <w:rPr>
          <w:b/>
          <w:bCs/>
          <w:sz w:val="28"/>
          <w:szCs w:val="28"/>
        </w:rPr>
        <w:t>3. Результаты освоения аккредитуемых образовательных програм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зультаты итоговой аттестации выпускников начальной школы за последние три года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13"/>
        <w:gridCol w:w="613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</w:tblGrid>
      <w:tr>
        <w:trPr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выпускников 4  классов  в 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 году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 году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оду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вших образовательную программу начального общего образования на «4» и «5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вших образовательную программу начального общего образования на «4» и «5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вших образовательную программу начального общего образования на «4» и «5»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,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общеобразовательных класс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классов с углубленным изучением предме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специальных (коррекционных) классов (____ вид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Footer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2. Результаты итоговой аттестации выпускников основной школы за последние три года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36"/>
        <w:gridCol w:w="637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выпускников 9  классов  в 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 год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 год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оду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в-ших образовательную программу основного обще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в-ших образовательную программу основного общего образования на «4» и «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в-ших образовательную программу основного обще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в-ших образовательную программу основного общего образования на «4» и «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в-ших образовательную программу основного обще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вших образовательную программу основного общего образования на «4» и «5»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,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общеобразовательных клас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классов с углубленным изучением предм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классов с профильным изучением предм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специальных (коррекционных) классов (___ вид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rPr/>
      </w:pPr>
      <w:r>
        <w:rPr>
          <w:sz w:val="28"/>
          <w:szCs w:val="28"/>
        </w:rPr>
        <w:t>3.3. Результаты итоговой аттестации выпускников средней (полной) школы за по</w:t>
      </w:r>
      <w:r>
        <w:rPr/>
        <w:t>следние три года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36"/>
        <w:gridCol w:w="637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11  классов  в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 год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 год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оду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в-ших образовательную програм-му среднего (полного) обще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в-ших образовательную програм-му среднего (полного) общего образования на «4» и «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в-ших образовательную програм-му среднего (полного) обще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в-ших образовательную програм-му среднего (полного) общего образования на «4» и «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в-ших образовательную програм-му среднего (полного) обще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в-ших образовательную програм-му среднего (полного) общего образования на «4» и «5»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общеобразовательных клас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классов с углубленным изучением предм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классов с профильным изучением предм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зультаты государственной (итоговой) аттестации учащихся, окончивших 9 классов и проходивших государственную (итоговую)  аттестацию в новой форм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009-2010 учебный год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09"/>
        <w:gridCol w:w="1122"/>
        <w:gridCol w:w="491"/>
        <w:gridCol w:w="506"/>
        <w:gridCol w:w="766"/>
        <w:gridCol w:w="885"/>
        <w:gridCol w:w="976"/>
        <w:gridCol w:w="801"/>
        <w:gridCol w:w="633"/>
        <w:gridCol w:w="921"/>
        <w:gridCol w:w="887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9 класс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ГИА-9 по предмету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балл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ГИА-9, получивших положительные оцен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ГИА-9, получивших оценку «4» и «5»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,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9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010-2011 учебный год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09"/>
        <w:gridCol w:w="1122"/>
        <w:gridCol w:w="491"/>
        <w:gridCol w:w="506"/>
        <w:gridCol w:w="766"/>
        <w:gridCol w:w="885"/>
        <w:gridCol w:w="976"/>
        <w:gridCol w:w="801"/>
        <w:gridCol w:w="633"/>
        <w:gridCol w:w="921"/>
        <w:gridCol w:w="887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9 класс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ГИА-9 по предмету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балл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ГИА-9, получивших положительные оцен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ГИА-9, получивших оценку «4» и «5»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тика и И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011-2012 учебный год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09"/>
        <w:gridCol w:w="1122"/>
        <w:gridCol w:w="491"/>
        <w:gridCol w:w="506"/>
        <w:gridCol w:w="766"/>
        <w:gridCol w:w="885"/>
        <w:gridCol w:w="976"/>
        <w:gridCol w:w="801"/>
        <w:gridCol w:w="633"/>
        <w:gridCol w:w="921"/>
        <w:gridCol w:w="887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9 класс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ГИА-9 по предмету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балл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ГИА-9, получивших положительные оцен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ГИА-9, получивших оценку «4» и «5»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,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тика и И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,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езультаты Единого государственного экзамена за последние три года: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20"/>
        <w:jc w:val="both"/>
        <w:rPr/>
      </w:pPr>
      <w:r>
        <w:rPr/>
        <w:t>2009-2010 учебный год</w:t>
        <w:tab/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09"/>
        <w:gridCol w:w="1122"/>
        <w:gridCol w:w="491"/>
        <w:gridCol w:w="506"/>
        <w:gridCol w:w="766"/>
        <w:gridCol w:w="1086"/>
        <w:gridCol w:w="1281"/>
        <w:gridCol w:w="801"/>
        <w:gridCol w:w="764"/>
        <w:gridCol w:w="754"/>
        <w:gridCol w:w="553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11 класс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ЕГЭ по предмету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количество баллов по 11 классам образовательного учреждения 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баллов по 11 классам образовательного учреждения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тестовый балл по 11 классам образовательного учреждения 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ЕГЭ с результатом ЕГЭ ниже уровня минимального количества баллов, установленного Рособрнадзором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стников ЕГЭ с результатом ЕГЭ 85 и более баллов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тика и И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010-2011 учебный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09"/>
        <w:gridCol w:w="1122"/>
        <w:gridCol w:w="491"/>
        <w:gridCol w:w="506"/>
        <w:gridCol w:w="766"/>
        <w:gridCol w:w="1086"/>
        <w:gridCol w:w="1080"/>
        <w:gridCol w:w="801"/>
        <w:gridCol w:w="633"/>
        <w:gridCol w:w="921"/>
        <w:gridCol w:w="705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11 класс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ЕГЭ по предмету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количество баллов по 11 классам образовательного учреждения 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баллов по 11 классам образовательного учреждения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тестовый балл по 11 классам образовательного учреждения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ЕГЭ с результатом ЕГЭ ниже уровня минимального количества баллов, установленного Рособрнадзоро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стников ЕГЭ с результатом ЕГЭ 85 и более баллов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тика и И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011-2012 учебный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09"/>
        <w:gridCol w:w="1122"/>
        <w:gridCol w:w="775"/>
        <w:gridCol w:w="709"/>
        <w:gridCol w:w="850"/>
        <w:gridCol w:w="851"/>
        <w:gridCol w:w="850"/>
        <w:gridCol w:w="709"/>
        <w:gridCol w:w="709"/>
        <w:gridCol w:w="708"/>
        <w:gridCol w:w="7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11 класс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ЕГЭ по предме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количество баллов по 11 классам образовательного учреждения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баллов по 11 классам образовательного учреждения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тестовый балл по 11 классам образовательного учреждени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ЕГЭ с результатом ЕГЭ ниже уровня минимального количества баллов, установленного Рособрнадзоро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стников ЕГЭ с результатом ЕГЭ 85 и более баллов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граждение золотой и серебряной медалями “За особые успехи в учении”: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ыми</w:t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7. Количество учащихся, оставшихся на повторное обучение за последние 3 года:</w:t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418"/>
        <w:gridCol w:w="1416"/>
        <w:gridCol w:w="1417"/>
        <w:gridCol w:w="1416"/>
        <w:gridCol w:w="141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а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в 4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в 9 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"/>
        <w:ind w:firstLine="708"/>
        <w:rPr/>
      </w:pPr>
      <w:r>
        <w:rPr>
          <w:iCs/>
          <w:sz w:val="28"/>
          <w:szCs w:val="28"/>
        </w:rPr>
        <w:t>3.8. На основании приказа директора МБОУ «Лицей №13» проведено тестирование</w:t>
      </w:r>
      <w:r>
        <w:rPr>
          <w:sz w:val="28"/>
          <w:szCs w:val="28"/>
        </w:rPr>
        <w:t xml:space="preserve"> обучающихся: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а ступени начального общего образования в 4А классе по математике и русскому языку на основе контрольно-измерительных материалов, разработанных педагогами МБОУ «Лицей № 13”;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тупени основного общего образования в 8А,8Б,8В по математике и учебным предметам образовательной области «Естествознание» (физике, химии, биологии на основе контрольно-измерительных материалов, разработанных педагогами МБОУ «Лицей №13»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упени среднего (полного) общего образования в 10 классах по математике, русскому языку, физике, биологии, обществознанию на основе контрольно-измерительных материалов, разработанных педагогами МБОУ «Лицей №13».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1985"/>
        <w:gridCol w:w="1134"/>
        <w:gridCol w:w="1559"/>
        <w:gridCol w:w="850"/>
        <w:gridCol w:w="1418"/>
        <w:gridCol w:w="118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Абсолютная успеваемость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в %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Качественная успеваемость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в %)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 спи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полняло рабо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44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6</w:t>
            </w:r>
          </w:p>
        </w:tc>
      </w:tr>
    </w:tbl>
    <w:p>
      <w:pPr>
        <w:pStyle w:val="23"/>
        <w:spacing w:lineRule="auto" w:line="240"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4. Выполнение учебных планов и программ по ступеням образования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iCs/>
          <w:sz w:val="28"/>
          <w:szCs w:val="28"/>
        </w:rPr>
        <w:t xml:space="preserve">4.1. Выполнение учебного плана в 2011-2012 учебном году: </w:t>
      </w:r>
    </w:p>
    <w:p>
      <w:pPr>
        <w:pStyle w:val="23"/>
        <w:spacing w:lineRule="auto" w:line="240" w:before="0" w:after="0"/>
        <w:ind w:firstLine="708"/>
        <w:rPr/>
      </w:pPr>
      <w:r>
        <w:rPr>
          <w:iCs/>
          <w:sz w:val="28"/>
          <w:szCs w:val="28"/>
        </w:rPr>
        <w:t xml:space="preserve">- </w:t>
      </w:r>
      <w:r>
        <w:rPr/>
        <w:t>в 4 классе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9"/>
        <w:gridCol w:w="2413"/>
        <w:gridCol w:w="1489"/>
        <w:gridCol w:w="10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редмета (по школьному учебному плану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учебному плану за год обуч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выполнен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ах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итм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*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*Корректировка проведена.  Программа выполнена в полном объем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полнение учебного плана обеспечено за счет уплотнения учебного материала.)</w:t>
      </w:r>
    </w:p>
    <w:p>
      <w:pPr>
        <w:pStyle w:val="23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в 9б классе: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3"/>
        <w:gridCol w:w="1489"/>
        <w:gridCol w:w="10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редмета (по школьному учебному плану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учебному плану за год обуч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выполнен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ах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геб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метр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тор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Х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тика и ИК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*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*Корректировка проведена.  Программа выполнена в полном объем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полнение учебного плана обеспечено за счет уплотнения учебного материала.)</w:t>
      </w:r>
    </w:p>
    <w:p>
      <w:pPr>
        <w:pStyle w:val="23"/>
        <w:spacing w:lineRule="auto" w:line="240" w:before="0" w:after="0"/>
        <w:ind w:firstLine="708"/>
        <w:rPr/>
      </w:pPr>
      <w:r>
        <w:rPr>
          <w:iCs/>
          <w:sz w:val="28"/>
          <w:szCs w:val="28"/>
        </w:rPr>
        <w:t xml:space="preserve">- в 11 В </w:t>
      </w:r>
      <w:r>
        <w:rPr/>
        <w:t>классе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9"/>
        <w:gridCol w:w="2413"/>
        <w:gridCol w:w="1489"/>
        <w:gridCol w:w="10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редмета (по школьному учебному плану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учебному плану за год обуч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выполнен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ах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геб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метр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ном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олог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сихолог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*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*Корректировка проведена.  Программа выполнена в полном объем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полнение учебного плана обеспечено за счет уплотнения учебного материала.)</w:t>
      </w:r>
    </w:p>
    <w:p>
      <w:pPr>
        <w:pStyle w:val="23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2.  В МБОУ </w:t>
      </w:r>
      <w:r>
        <w:rPr>
          <w:rFonts w:cs="Times New Roman" w:ascii="Times New Roman" w:hAnsi="Times New Roman"/>
          <w:sz w:val="28"/>
          <w:szCs w:val="28"/>
        </w:rPr>
        <w:t>“Лицей № 13”</w:t>
      </w:r>
      <w:r>
        <w:rPr>
          <w:rFonts w:cs="Times New Roman" w:ascii="Times New Roman" w:hAnsi="Times New Roman"/>
          <w:iCs/>
          <w:sz w:val="28"/>
          <w:szCs w:val="28"/>
        </w:rPr>
        <w:t xml:space="preserve">  созданы необходимые условия для о</w:t>
      </w:r>
      <w:r>
        <w:rPr>
          <w:rFonts w:cs="Times New Roman" w:ascii="Times New Roman" w:hAnsi="Times New Roman"/>
          <w:sz w:val="28"/>
          <w:szCs w:val="28"/>
        </w:rPr>
        <w:t>рганизации обучения и подготовки обучающихся 10-11 классов по основам военной службы  в образовательном учреждении начальным знаниям в области обороны в соответствии  с п.11 приказа Министерства обороны РФ № 96, Минобрнауки РФ № 134 от 24.02.2010 «Об утверждении Инструкции об организации обучения граждан Российской Федерации начальным знаниям в области обороны и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  В соответствии с Федеральным законом "О воинской обязанности  военной службе" письмом Министерства общего и профессионального образования Российской Федерации оп 14 07 98 г №1133/14-12 в программу курса ОБЖ для обучающихся 10-11 класса введен раздел "Основы военной службы", который органически связан с другими разделами курса и направлен прежде всего на подготовку подрастающего поколения к службе в Вооруженных Силах, выполнению конституционного долга по защите Отечества, патриотическое (военно-патриотическое воспитание) старшекласс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курса ОБЖ учащиеся получают сведения об обороне государства, их организационной структуре, функции и основных боевых задачах, об основных воинских обязанностях. В программе реализованы требования Федеральных законов "0б обороне", "О воинской обязанности и военной службе" и др. Рабочей программой предусмотрено проведение учебных сборов с учащимися-юношами 10 классов в мае месяце  на базе воинской части продолжительностью 5 дней (35 час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Характеристика системы воспитания 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оспитательная работа МБОУ «Лицей №13» строится на основе концепции воспитательной системы «Лицейское братство», разработанной на основе многолетнего опыта работы, позволяющего обобщить направления воспитательного взаимодействия учителей, учащихся и родителей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новна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иде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онцепции - создание содружества учащихся учителей и родителей, обеспечивающего социализацию личности ученика. Это содружество осуществляется на основе общечеловеческих ценностей, которые обеспечивают становление творческих видов учебно-познавательной деятельности личности, позволяющей ей самоопределиться в обществе, реализовать свои возможности, получить результат образовательной деятельности и успешно адаптироваться в профессиональной среде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Соответствующая концепция реализуется по следующим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ультурно-образовательных мероприятий, содействующих формированию индивидуальных особенностей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спитательных возможностей семь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го образования, раскрывающего индивидуальные способности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медицинского, психологического и социального сопровождения развития личности, оценка положительной динамики ее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система «Лицейское братство», в содержательном аспекте, реализуется че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целевых программ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, Турэкскурс, Фестиваль, Спартакиада, Выставка, Семья, Лето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нтральной программой для лицея является воспитательная программа </w:t>
      </w:r>
      <w:r>
        <w:rPr>
          <w:b/>
          <w:sz w:val="28"/>
          <w:szCs w:val="28"/>
        </w:rPr>
        <w:t>«Интеллект»,</w:t>
      </w:r>
      <w:r>
        <w:rPr>
          <w:sz w:val="28"/>
          <w:szCs w:val="28"/>
        </w:rPr>
        <w:t xml:space="preserve"> включающая в себя ряд мероприятий, обеспечивающих умственное развитие учащихся. Наиболее значимые формы реализации этой программы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Участие лицеистов в научном обществе уча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научно-исследовательских конференц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нтеллектуальных состяза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ссовое участие в предметных олимпиадах, смотрах, конкурсах на различных уровнях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ализация классных и внеклассных мероприятий кафедрами лице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теллект» </w:t>
      </w:r>
      <w:r>
        <w:rPr>
          <w:rFonts w:cs="Times New Roman" w:ascii="Times New Roman" w:hAnsi="Times New Roman"/>
          <w:sz w:val="28"/>
          <w:szCs w:val="28"/>
        </w:rPr>
        <w:t>с 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 одарённых и талантливых детей в лицее  реализуется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«Одарённые дети». </w:t>
      </w:r>
      <w:r>
        <w:rPr>
          <w:rFonts w:cs="Times New Roman" w:ascii="Times New Roman" w:hAnsi="Times New Roman"/>
          <w:sz w:val="28"/>
          <w:szCs w:val="28"/>
        </w:rPr>
        <w:t xml:space="preserve"> Ее целью является обеспечение возможности творческой самореализации способных учащихся в поисково-исследовательской деятельности. Основными задачами этой под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внеурочной работы, дополнительного образования для одарённых и талантливых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ссовых, групповых и индивидуальных форм внеурочной деятельности с одарёнными и талантливыми учащимися, их адаптация в обще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истемы индивидуальных образовательных траекторий способных и одаренных учащихся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Программа «Тур экскурс»</w:t>
      </w:r>
      <w:r>
        <w:rPr>
          <w:sz w:val="28"/>
          <w:szCs w:val="28"/>
        </w:rPr>
        <w:t xml:space="preserve"> – это не только туризм, но и научные экспедиции, походы, краеведческая деятельность по изучению Троицка, Урала,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й программе реализ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лицея в городских мероприятиях: День города, парад Победы,  в субботниках, краеведческих, исторических конференциях, Рождественских концертах, фестивалях духовной и народной музы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исторического музея, выпуск газеты «Совушка», работа клуба «Археолог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е научно-исследовательских работ по истории и крае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местных учебных пособий учителями и учащимися по вопросам краеведческой исследовательской деятельно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тепов О. Н.«Поёт Троицкий казачий» (в помощь педагогам дополнительного образования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тепов О.Н. «Троицкий рок. Кому он нужен?» (в помощь руководителям рок-коллективов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тепов О. Н. «Рассказы о родном городе» (в помощь учителям истории и краеведения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едакцией Кутепова «Щит порубежья, опора Отечества» (в помощь учителям истори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усов Д. Л., Чешковский Д. «Травянистые растения Челябинской области» (в помощь учителям биолог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ие системы краеведческих экспедиций, археологических раскопок и экскурсий по Троицкому району и Челябинской обла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Фестиваль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форме лицейских, городских праздников, концертов, выступлений, конкурсов, в том числе городского, областного, всероссийского, международного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интересным мероприятиям программы можно отне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Искус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ервого зво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ие в лицеис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празд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ий звонок. Выпускные веч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 смотры - конкурсы: Большая перемена, фестиваль гитаристов «Серебряные струн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«Лицеист года. Учитель г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альные конкурсы: «Новогодний переполох»,  «Признание», «Дыхание весн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ы чтецов: городские, областные, всероссийские («Андрюша», «Роза ветров», «Дыхание весны»), международные («Планета талантов», «Урал собирает друзей»)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«Спартакиада» </w:t>
      </w:r>
      <w:r>
        <w:rPr>
          <w:sz w:val="28"/>
          <w:szCs w:val="28"/>
        </w:rPr>
        <w:t>реализуется через следующие формы работы:</w:t>
      </w:r>
    </w:p>
    <w:p>
      <w:pPr>
        <w:pStyle w:val="Heading3"/>
        <w:widowControl w:val="false"/>
        <w:tabs>
          <w:tab w:val="clear" w:pos="708"/>
          <w:tab w:val="left" w:pos="540" w:leader="none"/>
          <w:tab w:val="left" w:pos="8222" w:leader="none"/>
        </w:tabs>
        <w:suppressAutoHyphens w:val="false"/>
        <w:spacing w:before="0" w:after="0"/>
        <w:ind w:right="1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Занятия в группе «Здоровье».</w:t>
      </w:r>
    </w:p>
    <w:p>
      <w:pPr>
        <w:pStyle w:val="Heading3"/>
        <w:widowControl w:val="false"/>
        <w:tabs>
          <w:tab w:val="clear" w:pos="708"/>
          <w:tab w:val="left" w:pos="540" w:leader="none"/>
          <w:tab w:val="left" w:pos="8222" w:leader="none"/>
        </w:tabs>
        <w:suppressAutoHyphens w:val="false"/>
        <w:spacing w:before="0" w:after="0"/>
        <w:ind w:right="1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частия футбольной команды «Лицей» в областных и местных турнирах.</w:t>
      </w:r>
    </w:p>
    <w:p>
      <w:pPr>
        <w:pStyle w:val="Heading3"/>
        <w:tabs>
          <w:tab w:val="clear" w:pos="708"/>
          <w:tab w:val="left" w:pos="8222" w:leader="none"/>
        </w:tabs>
        <w:spacing w:before="0" w:after="0"/>
        <w:ind w:right="1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Лицейские соревнования по мини-футболу, проведение лицейских Олимпийских игр.</w:t>
      </w:r>
    </w:p>
    <w:p>
      <w:pPr>
        <w:pStyle w:val="Heading3"/>
        <w:tabs>
          <w:tab w:val="clear" w:pos="708"/>
          <w:tab w:val="left" w:pos="8222" w:leader="none"/>
        </w:tabs>
        <w:spacing w:before="0" w:after="0"/>
        <w:ind w:right="1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оведение Дней здоровья, внутрилицейских соревнований по пионерболу, волейболу, баскетболу среди детей, педагогов и родителей.</w:t>
      </w:r>
    </w:p>
    <w:p>
      <w:pPr>
        <w:pStyle w:val="Heading3"/>
        <w:tabs>
          <w:tab w:val="clear" w:pos="708"/>
          <w:tab w:val="left" w:pos="8222" w:leader="none"/>
        </w:tabs>
        <w:spacing w:before="0" w:after="0"/>
        <w:ind w:right="1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спитательная программа </w:t>
      </w:r>
      <w:r>
        <w:rPr>
          <w:rFonts w:cs="Times New Roman" w:ascii="Times New Roman" w:hAnsi="Times New Roman"/>
          <w:sz w:val="28"/>
          <w:szCs w:val="28"/>
        </w:rPr>
        <w:t>«Выстав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ализуется через следующие формы работы: </w:t>
      </w:r>
    </w:p>
    <w:p>
      <w:pPr>
        <w:pStyle w:val="Heading3"/>
        <w:tabs>
          <w:tab w:val="clear" w:pos="708"/>
          <w:tab w:val="left" w:pos="8222" w:leader="none"/>
        </w:tabs>
        <w:suppressAutoHyphens w:val="false"/>
        <w:spacing w:before="0" w:after="0"/>
        <w:ind w:right="1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ыставки местных художников (Н. Левшича, Г. Левшич, С.Луговых, М. Брюнеткина) в лицее.</w:t>
      </w:r>
    </w:p>
    <w:p>
      <w:pPr>
        <w:pStyle w:val="Heading3"/>
        <w:tabs>
          <w:tab w:val="clear" w:pos="708"/>
          <w:tab w:val="left" w:pos="8222" w:leader="none"/>
        </w:tabs>
        <w:suppressAutoHyphens w:val="false"/>
        <w:spacing w:before="0" w:after="0"/>
        <w:ind w:right="13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Городские выставки творческих работ учащихся «Грани мастерства». </w:t>
      </w:r>
    </w:p>
    <w:p>
      <w:pPr>
        <w:pStyle w:val="Heading3"/>
        <w:tabs>
          <w:tab w:val="clear" w:pos="708"/>
          <w:tab w:val="left" w:pos="8222" w:leader="none"/>
        </w:tabs>
        <w:suppressAutoHyphens w:val="false"/>
        <w:spacing w:before="0" w:after="0"/>
        <w:ind w:right="1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Тематические выставки рисунков изостудии лицея.</w:t>
      </w:r>
    </w:p>
    <w:p>
      <w:pPr>
        <w:pStyle w:val="Heading3"/>
        <w:tabs>
          <w:tab w:val="clear" w:pos="708"/>
          <w:tab w:val="left" w:pos="8222" w:leader="none"/>
        </w:tabs>
        <w:suppressAutoHyphens w:val="false"/>
        <w:spacing w:before="0" w:after="0"/>
        <w:ind w:right="1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офильные выставки музейных экспозиций.</w:t>
      </w:r>
    </w:p>
    <w:p>
      <w:pPr>
        <w:pStyle w:val="Heading3"/>
        <w:tabs>
          <w:tab w:val="clear" w:pos="708"/>
          <w:tab w:val="left" w:pos="8222" w:leader="none"/>
        </w:tabs>
        <w:suppressAutoHyphens w:val="false"/>
        <w:spacing w:before="0" w:after="0"/>
        <w:ind w:left="720" w:right="1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Традиционный выпуск лицейской газеты «Совушк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Лето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истему организации летней занятости детей и осуществляется в следующих форма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евых научно-исследовательских практ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рхеологических экспедиций лице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туристические походы (однодневные, многодневны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и на туристические базы отдыха (Абзаково, Банное, Тургояк, Хомутинино, «Звёздный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Школьного летнего лаге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устройство старшеклассников через  городской Центр занят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я бригад учащихся по ремонту и подготовке к новому учебному году зданий и сооружений лице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Семья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через следующие формы рабо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функционирования Попечительского Совета лице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общелицейских и классных родительских собр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материальной поддержки социально не защищенных и нуждающихся семей, способных уча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ие участия родителей в работе кафедр гуманитарных и естественнонаучных дисциплин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Совместные семейные культурные и спортивно- оздоровительные мероприят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учреждении воспитательная работа планируется и реализуется через план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- воспитательной работы МБОУ «Лицей №13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внутришкольного контрол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работы</w:t>
      </w:r>
      <w:r>
        <w:rPr/>
        <w:t xml:space="preserve"> </w:t>
      </w:r>
      <w:r>
        <w:rPr>
          <w:sz w:val="28"/>
          <w:szCs w:val="28"/>
        </w:rPr>
        <w:t>медико-социально-психологической службы лицея:</w:t>
      </w:r>
      <w:r>
        <w:rPr>
          <w:bCs/>
          <w:iCs/>
          <w:sz w:val="28"/>
          <w:szCs w:val="28"/>
        </w:rPr>
        <w:t xml:space="preserve"> социального педагога, педагога-психолога, педагога-библиотекар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классных руководителей (Рабочие тетради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- мероприятий по охране жизни, здоровья и технике безопасности учащихся и работников в </w:t>
      </w:r>
      <w:r>
        <w:rPr>
          <w:bCs/>
          <w:iCs/>
          <w:sz w:val="28"/>
          <w:szCs w:val="28"/>
        </w:rPr>
        <w:t>МБОУ</w:t>
      </w:r>
      <w:r>
        <w:rPr>
          <w:sz w:val="28"/>
          <w:szCs w:val="28"/>
        </w:rPr>
        <w:t xml:space="preserve">  "</w:t>
      </w:r>
      <w:r>
        <w:rPr>
          <w:bCs/>
          <w:iCs/>
          <w:sz w:val="28"/>
          <w:szCs w:val="28"/>
        </w:rPr>
        <w:t xml:space="preserve"> Лицей №13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работы МО классных руководителей на учебный год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работы Совета профилактики правонарушений на учебный год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творческих объединений художественно-эстетической направленности: </w:t>
      </w:r>
      <w:r>
        <w:rPr>
          <w:bCs/>
          <w:iCs/>
          <w:sz w:val="28"/>
          <w:szCs w:val="28"/>
        </w:rPr>
        <w:t>танцевальной студии «Блеск», театр-компании ВИД «Взрослые и дети», вокальной  студия  «Мелодия», ВИА «Территория 13», студии мультипликационных фильм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работы творческого объединения декоративно-прикладной и технической направленности: «Волшебные узоры», технического творчества, образовательной работотехники  и лего- конструирования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работы творческих объединений спортивной направленности: секции волейбола «Лёгкий мяч», баскетбола «Меткий мяч», «Спортивный серпантин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офориентационной работы </w:t>
      </w:r>
      <w:r>
        <w:rPr>
          <w:bCs/>
          <w:iCs/>
          <w:sz w:val="28"/>
          <w:szCs w:val="28"/>
        </w:rPr>
        <w:t>МБОУ</w:t>
      </w:r>
      <w:r>
        <w:rPr>
          <w:sz w:val="28"/>
          <w:szCs w:val="28"/>
        </w:rPr>
        <w:t xml:space="preserve">  "</w:t>
      </w:r>
      <w:r>
        <w:rPr>
          <w:bCs/>
          <w:iCs/>
          <w:sz w:val="28"/>
          <w:szCs w:val="28"/>
        </w:rPr>
        <w:t>Лицей №13</w:t>
      </w:r>
      <w:r>
        <w:rPr>
          <w:sz w:val="28"/>
          <w:szCs w:val="28"/>
        </w:rPr>
        <w:t>" на учебный год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мероприятий по сохранению и укреплению здоровья участников образовательного процесса на учебный год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оведения Совета профилактики правонарушений </w:t>
      </w:r>
      <w:r>
        <w:rPr>
          <w:bCs/>
          <w:iCs/>
          <w:sz w:val="28"/>
          <w:szCs w:val="28"/>
        </w:rPr>
        <w:t>МБОУ</w:t>
      </w:r>
      <w:r>
        <w:rPr>
          <w:sz w:val="28"/>
          <w:szCs w:val="28"/>
        </w:rPr>
        <w:t xml:space="preserve"> "</w:t>
      </w:r>
      <w:r>
        <w:rPr>
          <w:bCs/>
          <w:iCs/>
          <w:sz w:val="28"/>
          <w:szCs w:val="28"/>
        </w:rPr>
        <w:t>Лицей №13</w:t>
      </w:r>
      <w:r>
        <w:rPr>
          <w:sz w:val="28"/>
          <w:szCs w:val="28"/>
        </w:rPr>
        <w:t>" на учебный год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- работы с родителями учащихся </w:t>
      </w:r>
      <w:r>
        <w:rPr>
          <w:bCs/>
          <w:iCs/>
          <w:sz w:val="28"/>
          <w:szCs w:val="28"/>
        </w:rPr>
        <w:t>МБОУ</w:t>
      </w:r>
      <w:r>
        <w:rPr>
          <w:sz w:val="28"/>
          <w:szCs w:val="28"/>
        </w:rPr>
        <w:t xml:space="preserve"> "</w:t>
      </w:r>
      <w:r>
        <w:rPr>
          <w:bCs/>
          <w:iCs/>
          <w:sz w:val="28"/>
          <w:szCs w:val="28"/>
        </w:rPr>
        <w:t>Лицей №13</w:t>
      </w:r>
      <w:r>
        <w:rPr>
          <w:sz w:val="28"/>
          <w:szCs w:val="28"/>
        </w:rPr>
        <w:t>" на учебный год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оведения классных родительских собраний в </w:t>
      </w:r>
      <w:r>
        <w:rPr>
          <w:bCs/>
          <w:iCs/>
          <w:sz w:val="28"/>
          <w:szCs w:val="28"/>
        </w:rPr>
        <w:t>МБОУ</w:t>
      </w:r>
      <w:r>
        <w:rPr>
          <w:sz w:val="28"/>
          <w:szCs w:val="28"/>
        </w:rPr>
        <w:t xml:space="preserve">  "</w:t>
      </w:r>
      <w:r>
        <w:rPr>
          <w:bCs/>
          <w:iCs/>
          <w:color w:val="FF66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Лицей №13</w:t>
      </w:r>
      <w:r>
        <w:rPr>
          <w:sz w:val="28"/>
          <w:szCs w:val="28"/>
        </w:rPr>
        <w:t>"на учебный год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воспитательной работы в период канику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мероприятий по предупреждению травматизма учащихся</w:t>
      </w:r>
      <w:r>
        <w:rPr>
          <w:bCs/>
          <w:iCs/>
          <w:sz w:val="28"/>
          <w:szCs w:val="28"/>
        </w:rPr>
        <w:t xml:space="preserve"> МБОУ</w:t>
      </w:r>
      <w:r>
        <w:rPr>
          <w:sz w:val="28"/>
          <w:szCs w:val="28"/>
        </w:rPr>
        <w:t xml:space="preserve">  "</w:t>
      </w:r>
      <w:r>
        <w:rPr>
          <w:bCs/>
          <w:iCs/>
          <w:sz w:val="28"/>
          <w:szCs w:val="28"/>
        </w:rPr>
        <w:t xml:space="preserve"> Лицей №13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й по профилактике экстремизма и терроризма в </w:t>
      </w:r>
      <w:r>
        <w:rPr>
          <w:bCs/>
          <w:iCs/>
          <w:sz w:val="28"/>
          <w:szCs w:val="28"/>
        </w:rPr>
        <w:t>МБОУ</w:t>
      </w:r>
      <w:r>
        <w:rPr>
          <w:sz w:val="28"/>
          <w:szCs w:val="28"/>
        </w:rPr>
        <w:t xml:space="preserve">  "</w:t>
      </w:r>
      <w:r>
        <w:rPr>
          <w:bCs/>
          <w:iCs/>
          <w:sz w:val="28"/>
          <w:szCs w:val="28"/>
        </w:rPr>
        <w:t xml:space="preserve"> Лицей №13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Учреждение реализует совместную воспитательную деятельность с другими структурами социального сообщества. Данная деятельность планируется и реализуется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- совместная работа с ММУ «Центр медицинской профилактики» и  МБОУ</w:t>
      </w:r>
      <w:r>
        <w:rPr>
          <w:sz w:val="28"/>
          <w:szCs w:val="28"/>
        </w:rPr>
        <w:t xml:space="preserve">  "</w:t>
      </w:r>
      <w:r>
        <w:rPr>
          <w:bCs/>
          <w:iCs/>
          <w:color w:val="FF66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Лицей №13</w:t>
      </w:r>
      <w:r>
        <w:rPr>
          <w:sz w:val="28"/>
          <w:szCs w:val="28"/>
        </w:rPr>
        <w:t>" по гигиеническому обучению и воспитанию учащихся на 2012-2013 учебный год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- совместная деятельность </w:t>
      </w:r>
      <w:r>
        <w:rPr>
          <w:bCs/>
          <w:iCs/>
          <w:sz w:val="28"/>
          <w:szCs w:val="28"/>
        </w:rPr>
        <w:t>МБОУ</w:t>
      </w:r>
      <w:r>
        <w:rPr>
          <w:sz w:val="28"/>
          <w:szCs w:val="28"/>
        </w:rPr>
        <w:t xml:space="preserve"> "</w:t>
      </w:r>
      <w:r>
        <w:rPr>
          <w:bCs/>
          <w:iCs/>
          <w:sz w:val="28"/>
          <w:szCs w:val="28"/>
        </w:rPr>
        <w:t>Лицей №13</w:t>
      </w:r>
      <w:r>
        <w:rPr>
          <w:sz w:val="28"/>
          <w:szCs w:val="28"/>
        </w:rPr>
        <w:t>" и ОПДН Межмуниципального отдела МВД РФ «Троицкий» по выполнению городской целевой программы «Профилактика безнадзорности и правонарушений несовершеннолетних на 2010-2012 годы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ые мероприятия </w:t>
      </w:r>
      <w:r>
        <w:rPr>
          <w:bCs/>
          <w:iCs/>
          <w:sz w:val="28"/>
          <w:szCs w:val="28"/>
        </w:rPr>
        <w:t>МБОУ</w:t>
      </w:r>
      <w:r>
        <w:rPr>
          <w:sz w:val="28"/>
          <w:szCs w:val="28"/>
        </w:rPr>
        <w:t xml:space="preserve"> "</w:t>
      </w:r>
      <w:r>
        <w:rPr>
          <w:bCs/>
          <w:iCs/>
          <w:sz w:val="28"/>
          <w:szCs w:val="28"/>
        </w:rPr>
        <w:t>Лицей №13</w:t>
      </w:r>
      <w:r>
        <w:rPr>
          <w:sz w:val="28"/>
          <w:szCs w:val="28"/>
        </w:rPr>
        <w:t>" и ГИБДД по профилактике дорожно-транспортного травматизма на 2012-2013 учебный год 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лицее регламентируется следующими нормативно- правовыми документ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БОУ «Лицей№13»;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rPr>
          <w:color w:val="FF0000"/>
          <w:sz w:val="28"/>
          <w:szCs w:val="28"/>
        </w:rPr>
      </w:pPr>
      <w:r>
        <w:rPr>
          <w:sz w:val="28"/>
          <w:szCs w:val="28"/>
        </w:rPr>
        <w:t>- Положением о классном руководстве МБОУ «Лицей № 13»;</w:t>
      </w:r>
      <w:r>
        <w:rPr>
          <w:bCs/>
          <w:i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firstLine="720"/>
        <w:rPr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- Положением о лицейском конкурсе профессионального мастерства «Самый классный классный»;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- Положением об органе ученического самоуправления «Лицейское братство»;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firstLine="720"/>
        <w:rPr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- Положением о лицейском  конкурсе «Лицеист года»: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- Положением о  Попечительском совете МБОУ «Лицей № 13»;</w:t>
      </w:r>
      <w:r>
        <w:rPr>
          <w:sz w:val="28"/>
          <w:szCs w:val="28"/>
          <w:lang w:bidi="en-US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- Положением о школьном</w:t>
      </w:r>
      <w:r>
        <w:rPr>
          <w:bCs/>
          <w:iCs/>
          <w:sz w:val="28"/>
          <w:szCs w:val="28"/>
        </w:rPr>
        <w:t xml:space="preserve"> оздоровительном лагере учащихся с дневным пребыванием; 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firstLine="720"/>
        <w:rPr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- Положением о Совете профилактики правонарушений; 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firstLine="720"/>
        <w:rPr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- Положением о школьном музее;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ложением о единых требованиях к учащимс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правление воспитательной системой осуществляется в условиях саморазвития, коллегиальности и единоначалия. Управление  осуществляет аналитическую, плановую, организационную, коррекционную, контролирующую функции, которые реализуется по следующим направления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отворчество с педагогическими кадрам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опровождение обучаемых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отрудничество с родителям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взаимодействие с социумом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ую, организаторскую, коррекционную, конструктивную функции выполняют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иректор лицея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- заместитель директора по внеклассной и воспитательной работ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Диагностирующую, коммуникативную, организационную, стимулирующую, корректирующую функции выполняют:</w:t>
      </w:r>
    </w:p>
    <w:p>
      <w:pPr>
        <w:pStyle w:val="Normal"/>
        <w:spacing w:lineRule="auto" w:line="240" w:before="0" w:after="0"/>
        <w:ind w:left="75" w:firstLine="645"/>
        <w:rPr/>
      </w:pPr>
      <w:r>
        <w:rPr>
          <w:rFonts w:cs="Times New Roman" w:ascii="Times New Roman" w:hAnsi="Times New Roman"/>
          <w:bCs/>
          <w:sz w:val="28"/>
          <w:szCs w:val="28"/>
        </w:rPr>
        <w:t>- классные руководители,</w:t>
      </w:r>
    </w:p>
    <w:p>
      <w:pPr>
        <w:pStyle w:val="Normal"/>
        <w:spacing w:lineRule="auto" w:line="240" w:before="0" w:after="0"/>
        <w:ind w:left="75" w:firstLine="64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ко-социально-психологическая  служба лицея,</w:t>
      </w:r>
    </w:p>
    <w:p>
      <w:pPr>
        <w:pStyle w:val="Normal"/>
        <w:spacing w:lineRule="auto" w:line="240" w:before="0" w:after="0"/>
        <w:ind w:left="75" w:firstLine="64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методическое объединение классных руководителей, </w:t>
      </w:r>
    </w:p>
    <w:p>
      <w:pPr>
        <w:pStyle w:val="Normal"/>
        <w:spacing w:lineRule="auto" w:line="240" w:before="0" w:after="0"/>
        <w:ind w:left="75" w:firstLine="645"/>
        <w:rPr/>
      </w:pPr>
      <w:r>
        <w:rPr>
          <w:rFonts w:cs="Times New Roman" w:ascii="Times New Roman" w:hAnsi="Times New Roman"/>
          <w:bCs/>
          <w:sz w:val="28"/>
          <w:szCs w:val="28"/>
        </w:rPr>
        <w:t>- Совет по профилактике правонарушений,</w:t>
      </w:r>
    </w:p>
    <w:p>
      <w:pPr>
        <w:pStyle w:val="Normal"/>
        <w:spacing w:lineRule="auto" w:line="240" w:before="0" w:after="0"/>
        <w:ind w:left="75" w:firstLine="645"/>
        <w:rPr/>
      </w:pPr>
      <w:r>
        <w:rPr>
          <w:rFonts w:cs="Times New Roman" w:ascii="Times New Roman" w:hAnsi="Times New Roman"/>
          <w:bCs/>
          <w:sz w:val="28"/>
          <w:szCs w:val="28"/>
        </w:rPr>
        <w:t>- информационно- библиографическая служба лице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руктуры и органы, помогающие решать задачи творческого развития личности, создания комфортной социально-образовательной среды и социализации личности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- педагоги дополнительного образования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- общешкольный родительский комитет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дагоги городских учреждений дополнительного образования (</w:t>
      </w:r>
      <w:r>
        <w:rPr>
          <w:rFonts w:cs="Times New Roman" w:ascii="Times New Roman" w:hAnsi="Times New Roman"/>
          <w:sz w:val="28"/>
          <w:szCs w:val="28"/>
        </w:rPr>
        <w:t>Школы искусств, Детского юношеского центра, Городского дома культуры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ители социума (работники  Государственной инспекции безопасности дорожного движения, Инспекции по делам несовершеннолетних,  Государственной инспекции маловодных судов,  Центра медицинской профилактики, Дома культуры имени Луначарского, культурно - досугового  центра Сан Сити, детских городских библиотек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формационное обеспечение управления и организации воспитательной деятельности представлено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протоколом совещаний при директоре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токолом совещаний при заместителе директора по воспитательной работе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протоколами родительских собран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комплексом аналитических материалов по развитию воспитательной системы лицея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информационными стендами различной темати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ами лицейского сайт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образовательном учреждении </w:t>
      </w:r>
      <w:r>
        <w:rPr>
          <w:rFonts w:cs="Times New Roman" w:ascii="Times New Roman" w:hAnsi="Times New Roman"/>
          <w:sz w:val="28"/>
          <w:szCs w:val="28"/>
        </w:rPr>
        <w:t>" Лицей № 13"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функционирует система  ученического самоуправления, в деятельность которой включены обучающиеся 5-11 классов. Обучающиеся начальной школы участвуют в общественной жизни лицея на уровне классного коллектива.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  ученического самоуправления «Лицейское братство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здан с 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оения учащимися  </w:t>
      </w:r>
      <w:r>
        <w:rPr>
          <w:rFonts w:cs="Times New Roman" w:ascii="Times New Roman" w:hAnsi="Times New Roman"/>
          <w:sz w:val="28"/>
          <w:szCs w:val="28"/>
        </w:rPr>
        <w:t xml:space="preserve">основ демократических отношений в обществ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я детей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ию в решении вопро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йской жизни, воспитания в них активной жизненной позиции, развития </w:t>
      </w:r>
      <w:r>
        <w:rPr>
          <w:rFonts w:cs="Times New Roman" w:ascii="Times New Roman" w:hAnsi="Times New Roman"/>
          <w:sz w:val="28"/>
          <w:szCs w:val="28"/>
        </w:rPr>
        <w:t>организаторских способ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лицейского самоуправления явля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лицеистов к участию в общественном самоуправ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организатор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культуры общ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самостоятельности, ответственности, предприимчив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мений реализовывать и отстаивать свои права, права коллектива, делать осознанный выбо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благотвори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еятельность Органа ученического самоуправления «Лицейское братство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зглавляет Совет лидеров, в состав  которого входят Председатель Совета, заместитель Председателя Совета, ответственные за сектора, старосты классов. Совет лидеров позволяет чётко и организованно руководить воспитательным процессом посредством самих же учеников. Деятельность Совета ведётся согласно плану работы на учебный год. </w:t>
      </w:r>
      <w:r>
        <w:rPr>
          <w:rFonts w:cs="Times New Roman" w:ascii="Times New Roman" w:hAnsi="Times New Roman"/>
          <w:sz w:val="28"/>
          <w:szCs w:val="28"/>
        </w:rPr>
        <w:t xml:space="preserve">Совет лидеров участвует в планировании воспитательной работы, осуществляет подготовку и проведение общелицейских мероприятий, рассматривает вопросы, связанные с участием  в благотворительных мероприятиях, общественно- значимых делах, поощрением, порицанием за пробелы в учёбе и поведении. </w:t>
      </w:r>
      <w:r>
        <w:rPr>
          <w:rFonts w:cs="Times New Roman" w:ascii="Times New Roman" w:hAnsi="Times New Roman"/>
          <w:bCs/>
          <w:iCs/>
          <w:sz w:val="28"/>
          <w:szCs w:val="28"/>
        </w:rPr>
        <w:t>Деятельность «Лицейского братств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лючается, прежде всего, не в управлении одних детей другими, а в обучении всех детей основам демократических отношений в обществе, в обучении управлять собой, своей жизнью в коллективе. Ученическое самоуправление обеспечивает возможность каждому ученику принимать участие в организаторской деятельности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Эффективность  работы Органа  ученического самоуправления заключается в оценке деятельности класса, который выдвигает своего лучшего представителя на традиционный конкурс « Лицеист года», подведение итогов которого осуществляется в конце го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ы деятельности Совета лидеров отражены в Положении об органах ученического самоуправления,  утвержденном  приказом директора лицея от 31.08.12 года № 36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жении  «Лицейское братство», изложены основные принципы организации органа ученического самоуправления: цели и задач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а и обязанности,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, </w:t>
      </w:r>
      <w:r>
        <w:rPr>
          <w:rFonts w:cs="Times New Roman" w:ascii="Times New Roman" w:hAnsi="Times New Roman"/>
          <w:sz w:val="28"/>
          <w:szCs w:val="28"/>
        </w:rPr>
        <w:t xml:space="preserve">план координации деятельности органов ученического самоуправления, структур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. Определены направления работы: учебный, научный, организаторский, патриотически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но-массовый, спортивн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оровительный, благотворительный сектора. Указан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ечати – газета  </w:t>
      </w:r>
      <w:r>
        <w:rPr>
          <w:rFonts w:cs="Times New Roman" w:ascii="Times New Roman" w:hAnsi="Times New Roman"/>
          <w:color w:val="000000"/>
          <w:sz w:val="28"/>
          <w:szCs w:val="28"/>
        </w:rPr>
        <w:t>«Сову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В лицее функционирует система дополнительного образования, благодаря которой реализуется внеурочная деятельность, включающая  работу  лабораторий и объединений различной профильной направленности: научной, творческой, спортивной, декоративно- прикладной . Работа в этих объединениях осуществляется на базе МБОУ «Лицей № 13», а также в лабораториях Уральской государственной академии ветеринарной медицины. В лабораториях, творческих объединениях, спортивных секциях, кружках, спецкурсах проводят занятия высококвалифицированные педагоги: кандидаты и доктора наук, учителя высшей катег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внеурочной деятельности, а также стимулирование результативности педагогов осуществляется из средств обла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учреждении осуществляется мониторинг воспитательного процесса. Мониторинг включает следующие средства оценки состояния воспитательной работы:</w:t>
      </w:r>
    </w:p>
    <w:p>
      <w:pPr>
        <w:pStyle w:val="Normal"/>
        <w:spacing w:lineRule="auto" w:line="240" w:before="0" w:after="0"/>
        <w:ind w:right="21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ценка степени адаптации учащихся 1-х, 5-х, 10-х  классов;</w:t>
      </w:r>
    </w:p>
    <w:p>
      <w:pPr>
        <w:pStyle w:val="Normal"/>
        <w:spacing w:lineRule="auto" w:line="240" w:before="0" w:after="0"/>
        <w:ind w:right="21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ределение уровня воспитанности лицеиста;</w:t>
      </w:r>
    </w:p>
    <w:p>
      <w:pPr>
        <w:pStyle w:val="Normal"/>
        <w:spacing w:lineRule="auto" w:line="240" w:before="0" w:after="0"/>
        <w:ind w:right="21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диагностика когнитивной и эмоциональной сферы лицеиста;</w:t>
      </w:r>
    </w:p>
    <w:p>
      <w:pPr>
        <w:pStyle w:val="Normal"/>
        <w:spacing w:lineRule="auto" w:line="240" w:before="0" w:after="0"/>
        <w:ind w:right="21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ценка уровня формирования и развития мотивации к обучению;</w:t>
      </w:r>
    </w:p>
    <w:p>
      <w:pPr>
        <w:pStyle w:val="Normal"/>
        <w:spacing w:lineRule="auto" w:line="240" w:before="0" w:after="0"/>
        <w:ind w:right="2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ыявление социометрического статуса учащихся в классе;</w:t>
      </w:r>
    </w:p>
    <w:p>
      <w:pPr>
        <w:pStyle w:val="Normal"/>
        <w:spacing w:lineRule="auto" w:line="240" w:before="0" w:after="0"/>
        <w:ind w:right="21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анкетирование обучающихся и родителей по «Удовлетворённости воспитательным процессом в учебном заведении» (Тест Филипса);</w:t>
      </w:r>
    </w:p>
    <w:p>
      <w:pPr>
        <w:pStyle w:val="Normal"/>
        <w:spacing w:lineRule="auto" w:line="240" w:before="0" w:after="0"/>
        <w:ind w:right="21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существление профориентационной диагностики (Тест «Размышляем над жизненным опытом» автор Н. Е. Щуркова);</w:t>
      </w:r>
    </w:p>
    <w:p>
      <w:pPr>
        <w:pStyle w:val="Normal"/>
        <w:spacing w:lineRule="auto" w:line="240" w:before="0" w:after="0"/>
        <w:ind w:right="21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обследования уровня сформированности классных коллективов;</w:t>
      </w:r>
    </w:p>
    <w:p>
      <w:pPr>
        <w:pStyle w:val="Normal"/>
        <w:spacing w:lineRule="auto" w:line="240" w:before="0" w:after="0"/>
        <w:ind w:right="21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тестирование по вопросам выявления вредных привычек;</w:t>
      </w:r>
    </w:p>
    <w:p>
      <w:pPr>
        <w:pStyle w:val="Normal"/>
        <w:spacing w:lineRule="auto" w:line="240" w:before="0" w:after="0"/>
        <w:ind w:right="2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оценка занятости обучающихся в системе дополнительного образования;</w:t>
      </w:r>
    </w:p>
    <w:p>
      <w:pPr>
        <w:pStyle w:val="Normal"/>
        <w:spacing w:lineRule="auto" w:line="240" w:before="0" w:after="0"/>
        <w:ind w:right="21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ценка активности участия лицеистов в органах ученического самоуправления;</w:t>
      </w:r>
    </w:p>
    <w:p>
      <w:pPr>
        <w:pStyle w:val="Normal"/>
        <w:spacing w:lineRule="auto" w:line="240" w:before="0" w:after="0"/>
        <w:ind w:right="21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диагностика психологического климата в классе (Методика «Психологическая атмосфера в классе», автор Л. Г. Жедунов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результативность участия школьников в интеллектуальных и творческих конкурсах, спортивных соревнованиях, конференц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мониторинг состояния здоровья обучающих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ценка деятельности классных руков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концептуальных идей реализации воспитательной системы «Лицейское братство» в учреждении реализуются следующие направления воспитательного сопровождения и взаимодействия с учащимися:</w:t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 xml:space="preserve">Интеллектуальное направление </w:t>
      </w:r>
      <w:r>
        <w:rPr>
          <w:bCs/>
          <w:iCs/>
          <w:sz w:val="28"/>
          <w:szCs w:val="28"/>
        </w:rPr>
        <w:t>способствует развитию позитивного отношения ученика к собственному интеллектуальному развитию, формированию культуры интеллектуального взаимодействия и совершенствования.</w:t>
      </w:r>
      <w:r>
        <w:rPr>
          <w:sz w:val="28"/>
          <w:szCs w:val="28"/>
        </w:rPr>
        <w:t xml:space="preserve"> Содержание раскрывается через следующие формы организации воспитания: интеллектуальные марафоны, эрудиционы, интеллектуальная игра «Что, где, когда?», викторины, КВНы, предметные олимпиады, смотры-конкурсы, литературные гостиные, фестивали театральных коллективо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Гражданско-правовое направление с</w:t>
      </w:r>
      <w:r>
        <w:rPr>
          <w:bCs/>
          <w:iCs/>
          <w:sz w:val="28"/>
          <w:szCs w:val="28"/>
        </w:rPr>
        <w:t>пособствует социализации обучающихся в обществе, формированию у них гражданско-правовых отношений, активной жизненной позиции, навыков общественной жизни, воспитанию любви и уважения к родному город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того направления лицей принимает участие в городских мероприятиях: День города, парад Победы, а также в субботниках, краеведческих, исторических конференциях, в работе исторического музея, клуба «Археолог»; выпускает газету «Совушка». Под руководством преподавателей учащиеся создают научно-исследовательские работы и учебные пособия по истории, краеведению. В лицее проводятся тематические классные часы, выставки, встречи с представителями правовых структур, органов правопорядка, дискуссии на правовую и патриотическую темат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енно-патриотическое направление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обствует формированию у учащихся военно-патриотического сознания,</w:t>
      </w:r>
      <w:r>
        <w:rPr>
          <w:rFonts w:cs="Times New Roman" w:ascii="Times New Roman" w:hAnsi="Times New Roman"/>
          <w:sz w:val="28"/>
          <w:szCs w:val="28"/>
        </w:rPr>
        <w:t xml:space="preserve"> любви к Родине, своему дому, стремление и умение преумножать и беречь лучшие традиции, ценности своего народа, своей национальной культуры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рамках этих направлений проходят лицейские конкурсы рисунков, чтецов, патриотической песни, концерты, посвящённые 23 Февраля, Дню Победы, встречи с ветеранами, проводится военно-спортивная игра «Зарница», посещение Музея Великой Отечественной войны в ЧелГУ, участие в городской интеллектуальной игре «Что, где, когда?», посвящённой Дню Победы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Духовно-нравственное направление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ормирует у обучающихся потребность в познании культурно-исторических и духовно-нравственных ценностей. Способствует осмыслению общечеловеческих ценностей, осознанию личностной причастности к человечеству, пониманию своего «Я»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ормы и средства реализации:</w:t>
      </w:r>
      <w:r>
        <w:rPr>
          <w:iCs/>
          <w:sz w:val="28"/>
          <w:szCs w:val="28"/>
        </w:rPr>
        <w:t xml:space="preserve"> уроки и лаборатории гуманитарного цикла, школьное и классное самоуправление, самореализация личности подростка: беседы, психологический практикум, профориентационный мониторинг, организация и проведение тематических вечеров, бесед, организация и проведение диспутов, дискуссий на нравственные и этические темы, участие в Рождественском  концерте и фестивалях духовной народной музыки. Благотворительные мероприятия: материальная помощь онкологически больным детям, сбор тёплых вещей и игрушек в детские приюты, новогодние праздники для воспитанников детского дома, концерты в День защиты детей в детском доме инвалидов являются мощным эффективным средством воспитания толерантности у детей, чувства сострадания  к чужой боли.</w:t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 xml:space="preserve">Здоровьесберегающее, физкультурно-оздоровительное направление </w:t>
      </w:r>
      <w:r>
        <w:rPr>
          <w:bCs/>
          <w:iCs/>
          <w:sz w:val="28"/>
          <w:szCs w:val="28"/>
        </w:rPr>
        <w:t>способствуют формированию условий для сохранения и укрепления физического, физиологического, психического, социального здоровья обучающихся.</w:t>
      </w:r>
      <w:r>
        <w:rPr>
          <w:sz w:val="28"/>
          <w:szCs w:val="28"/>
        </w:rPr>
        <w:t xml:space="preserve"> Для реализации данного направления используются формы: футбольные турниры, лицейские Олимпийские игры, лицейская Спартакиада, Дни здоровь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Художественно-эстетическое направление с</w:t>
      </w:r>
      <w:r>
        <w:rPr>
          <w:bCs/>
          <w:iCs/>
          <w:sz w:val="28"/>
          <w:szCs w:val="28"/>
        </w:rPr>
        <w:t>пособствует формированию у школьников потребности в прекрасном, реализации индивидуальных творческих способностей, осуществление воспитания через искусство. Формы и средства реализации направления:</w:t>
      </w:r>
      <w:r>
        <w:rPr>
          <w:iCs/>
          <w:sz w:val="28"/>
          <w:szCs w:val="28"/>
        </w:rPr>
        <w:t xml:space="preserve"> занятия в творческих объединениях дополнительного образования (вокальной, танцевальной, театральной студий, ВИА, ансамбле казачьей народной музыки, студии мультипликационных фильмов ), участие в конкурсах казачьей песни, чтецов, поэтов, рок-групп, театральных фестивалях, посещение концертов, выставок, организация встреч с интересными людьми (местными художниками, писателями, музыкантами), проведение концертов, творческих вечеров, конкурсов, литературных гостиных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Экологическое направление </w:t>
      </w:r>
      <w:r>
        <w:rPr>
          <w:bCs/>
          <w:iCs/>
          <w:sz w:val="28"/>
          <w:szCs w:val="28"/>
        </w:rPr>
        <w:t>способствует формированию экологической культуры обучающихся, предполагающей ценностное отношение к природе, людям, собственному здоровью, развитию естественнонаучных знаний (полевая практика, обучение в лабораториях  э</w:t>
      </w:r>
      <w:r>
        <w:rPr>
          <w:iCs/>
          <w:sz w:val="28"/>
          <w:szCs w:val="28"/>
        </w:rPr>
        <w:t>кологического направления, конкурсы исследовательских работ по экологии, олимпиады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Организация взаимодействия с родителями обучающихся с</w:t>
      </w:r>
      <w:r>
        <w:rPr>
          <w:bCs/>
          <w:iCs/>
          <w:sz w:val="28"/>
          <w:szCs w:val="28"/>
        </w:rPr>
        <w:t>пособствует социализации обучающихся, осознанию себя будущими родителями, укреплению семьи, связей семьи и школы, формированию положительного отношения к семейным ценностям.</w:t>
      </w:r>
      <w:r>
        <w:rPr>
          <w:sz w:val="28"/>
          <w:szCs w:val="28"/>
        </w:rPr>
        <w:t xml:space="preserve"> В лицее проводятся  совместные мероприятия с родителями, учителями и детьми спортивного, художественно- эстетического, духовно – нравственного характера. Традиционными стали Дни здоровья, игры «Папа, мама, я  - спортивная семья», «Весёлые старты», походы, театральные спектакли, концерты, новогодние праздники, День матери, Праздник семьи, День защиты детей, выпускные вечера, мусульманские и христианские праздники и т. д. Регулярны классные и общешкольные собрания с привлечением представителей социума: работников Центра медицинской профилактики, правоохранительных органов, инспекторов дорожного движения. </w:t>
      </w:r>
    </w:p>
    <w:p>
      <w:pPr>
        <w:pStyle w:val="Normal"/>
        <w:spacing w:lineRule="auto" w:line="240"/>
        <w:ind w:right="2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е проводятся тематические классные часы, посвящённые истории рода и семьи; анке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«Удовлетворённость воспитательным процессом в учебном заведении» и др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рганизация психолого-консультационного сопровождения образовтельного процесса осуществляется </w:t>
      </w:r>
      <w:r>
        <w:rPr>
          <w:rFonts w:cs="Times New Roman" w:ascii="Times New Roman" w:hAnsi="Times New Roman"/>
          <w:sz w:val="28"/>
          <w:szCs w:val="28"/>
        </w:rPr>
        <w:t>педагогом-психологом, который реализует: психолого-диагностические обследования, коррекционную деятельность, консультационную работу  с родителями и учителями, психологическое просвещение участников образовательного процес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сихологическ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ведение фронтальных (групповых) и индивидуальных обследований учащихся с помощью тестов Филлипса, Айзенка, Климова, ШТУР, ТЕМ 7 - 11. Диагностика проводится системно, планово, по предварительному запросу учителей, родителей администрации, а также по инициативе психолога с исследовательской или профилактической целью. В учреждении реализуется мониторинг качества образования, включающий оценку уровня сформированности знаний и способов деятельности учащихся на различных этапах обучения, а также оценку развития естественнонаучного мышления, оценку профильной направленности лич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разработана система диагностики сформированности образовательных достижений и психолого-педагогических возможностей детей при поступлении в лицей. Она включает оценку уровня сформированности знаний и способов деятельности, фиксацию состояния интеллектуального потенциала и оценку профильной направленности лич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ррекционные занятия проводятся как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, так и групповые. При этом используются упражнения на развитие познавательных процессов. В ходе проведения тренингов психолог корректирует особенности психического развития ребенка. Эти занятия направлены как на развитие познавательных процессов (память, внимание, мышление), так и на решение проблем в эмоционально-волевой сфере, в сфере общения и самооценки учащих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сультирование родителей и учителе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конкретному запросу. Психолог знакомит родителей или учителей с результатами диагностики, дает определенный прогноз, предупреждает о том, какие  трудности могут в будущем возникнуть в учебе и общен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сихологическое просвещение,</w:t>
      </w:r>
      <w:r>
        <w:rPr>
          <w:rFonts w:cs="Times New Roman" w:ascii="Times New Roman" w:hAnsi="Times New Roman"/>
          <w:sz w:val="28"/>
          <w:szCs w:val="28"/>
        </w:rPr>
        <w:t xml:space="preserve"> реализуемое психологом, заключается в  разъяснении учителям и родителям основных закономерностей и условий способных к познавательной деятельности учащихся. Эта деятельность осуществляется в ходе консультирования, выступлений на педагогических советах и родительских собраниях, перед классами, а также в индивидуальном собеседован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1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циально-психологическая служба осущест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right="21" w:firstLine="720"/>
        <w:jc w:val="both"/>
        <w:rPr/>
      </w:pPr>
      <w:r>
        <w:rPr>
          <w:bCs/>
          <w:iCs/>
          <w:sz w:val="28"/>
          <w:szCs w:val="28"/>
        </w:rPr>
        <w:t xml:space="preserve">Социально-педагогическую защиту прав ребёнка (акции «Образование – всем детям»,  «Защита», «Дети улиц», «Подросток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right="21" w:firstLine="720"/>
        <w:jc w:val="both"/>
        <w:rPr/>
      </w:pPr>
      <w:r>
        <w:rPr>
          <w:bCs/>
          <w:iCs/>
          <w:sz w:val="28"/>
          <w:szCs w:val="28"/>
        </w:rPr>
        <w:t xml:space="preserve">Рейды по обследованию условий жизни детей из неблагополучных сем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right="21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рекционную и профилактическую деятельность с детьми «группы риска», с неблагополучными семь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right="21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заимодействие с общественными организациями призванными создавать условия социализаци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right="21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паганду здорового образа жизни в семье, питания, физического развития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72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ивность воспитательной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ость обучающихся воспитанников во внеучебное время</w:t>
      </w:r>
      <w:r>
        <w:rPr/>
        <w:t xml:space="preserve">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917"/>
        <w:gridCol w:w="834"/>
        <w:gridCol w:w="917"/>
        <w:gridCol w:w="776"/>
        <w:gridCol w:w="970"/>
        <w:gridCol w:w="818"/>
      </w:tblGrid>
      <w:tr>
        <w:trPr>
          <w:trHeight w:val="5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1  г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3 г. (год аккредитации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оличество воспитанников, посещающих кружки, секции на базе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еобразовательного учрежд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ругих учрежден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ие достижения учащихся образовательного учреждени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46"/>
        <w:gridCol w:w="1840"/>
        <w:gridCol w:w="1840"/>
        <w:gridCol w:w="20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3 г. (год аккредитации)</w:t>
            </w:r>
          </w:p>
        </w:tc>
      </w:tr>
      <w:tr>
        <w:trPr>
          <w:trHeight w:val="34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участников различных смотров, конкур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7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. ч. муниципального уров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российского и международного уровн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участников олимпи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6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. ч. муниципального уров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российского и международного уровн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бедители и призёры  различных смотров, конкурсов,</w:t>
            </w: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лимпиад</w:t>
            </w: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. ч. муниципального уров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российского и международного уровн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бедители и призёры  олимпиад:</w:t>
            </w: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. ч. муниципального уров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российского и международного уровн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ффективность реализации воспитательной системы подтверждается высокой результативностью на  протяжении ряда лет. В 2006-2007, 2007-2008, 2010-2011, 2011-2012 учебных  годах  по участию в городских, областных, всероссийских смотрах- конкурсах МБОУ «Лицей № 13» занимает 1 место в городе. В 2011-2012 уч. году были завоёваны 1-ые места   в городских конкурсах «Ученик года» и  «Самый классный классный». Победители этих конкурсов  вошли  в пятёрку лучших по результатам участия в Областных конкурсах  «Ученик года-2012» и  «Самый классный классный- 2012». Эффективность функционирования воспитательной системы доказывается и тем, что лицеисты не совершают правонарушений.  Учащихся, состоящих на учёте в ОПДН,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словия реализации образовательных программ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момент проведения самообследования)</w:t>
      </w:r>
    </w:p>
    <w:p>
      <w:pPr>
        <w:pStyle w:val="211"/>
        <w:ind w:firstLine="708"/>
        <w:rPr/>
      </w:pPr>
      <w:r>
        <w:rPr/>
        <w:t>6.1. Характеристика кадрового обеспечения образовательного процесса (по стажу и образованию):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258"/>
        <w:gridCol w:w="3528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общему количеству учителей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ите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имеющие образование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едагогическо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едагогическо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имеющие ста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имеющие квалификационные категор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имеющие ученые звания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ндидат нау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ктор нау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имеющие награды, почетные з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е учитель Р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акансий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анные о составе администрации учреждения: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992"/>
        <w:gridCol w:w="1418"/>
        <w:gridCol w:w="1134"/>
        <w:gridCol w:w="1280"/>
        <w:gridCol w:w="1957"/>
      </w:tblGrid>
      <w:tr>
        <w:trPr>
          <w:trHeight w:val="202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т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анной должности в данном учрежд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фессиональное образование в области государственного и муниципального управления, менеджмента и экономики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рченко Сергей 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а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тор педагогических наук. Профессо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жик Светлана Ива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-тель директора по 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а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 о профессиональной переподго-товке в ГОУ ДПО ЧИППКРО  по программе «Технологии управления персоналом» с 23 сентября по 23 декабря 2010 год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ткуллина Эльмира Хамит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-тель директора по 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а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алёва Наталья Рудольф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директора по ОМ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з категори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дидат педагогических наук, доцент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 лицее работает аспирантура. Многие педагоги  являются соискателями ученых степеней. На ее базе защищено 2 докторские и 5 кандидатских диссерт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адровый состав  соответствует  реализуемым образовательным программам по ступеням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анные об обеспеченности учебной литературо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985"/>
        <w:gridCol w:w="255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 изданные в пери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6 по 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9 по 2012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учебная литература  соответствует требованиям федерального компонента государственного образовательного стандарта и Федерального перечня учеб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3. Техническое обеспеч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К, находящихся в свободном доступе для обучаю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/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фициального сайта образовательного учреждения в сети Интернет / адрес сайта / периодичность обновления сай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/>
                </w:rPr>
                <w:t>lice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1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раза в меся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аткая характеристика оснащенности  по предметам: физика, химия, биология, технология, физическая культура, ОБЖ)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меты: физика, химия, биология, физическая культура, ОБЖ оснащены учебно-практическим и учебно-лабораторным оборудованием в соответствии с требованиями к оснащению образовательного процесса и в соответствии с содержательным наполнением учебных предметов федерального компонента государственного стандарта обще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оборудование по химии позволяет выполнить в полном объеме все демонстрационные опыты, лабораторные опыты и практические работы в соответствии с примерными программами по химии основного и среднего  образова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 по биологии позволяет выполнить в полном объеме все наблюдения, лабораторные и практические работы по ботанике, зоологии, анатомии и физиологии, общей биологии  в соответствии с примерными программами по биологии для основного образования. Предметная эколого-биологическая лаборатория позволяет выполнить наблюдения, исследовательские работы по эк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оборудование по физике позволяет выполнить в полном объеме все лабораторные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девочки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необходимое учебно-практическое оборудование по разделам обслуживающего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мальчики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необходимое учебно-практическое оборудование по разделам технологического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необходимое оборудование по разделам «Легкая атлетика», «Баскетбол», «Волейбол»,  «Лыжи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 в наличии в достаточном количестве</w:t>
            </w:r>
          </w:p>
        </w:tc>
      </w:tr>
    </w:tbl>
    <w:p>
      <w:pPr>
        <w:pStyle w:val="Footer"/>
        <w:tabs>
          <w:tab w:val="left" w:pos="70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b/>
          <w:bCs/>
          <w:sz w:val="28"/>
          <w:szCs w:val="28"/>
        </w:rPr>
        <w:t>Вывод</w:t>
      </w:r>
      <w:r>
        <w:rPr>
          <w:bCs/>
          <w:sz w:val="28"/>
          <w:szCs w:val="28"/>
        </w:rPr>
        <w:t xml:space="preserve">: материально-техническое обеспечение образовательного процесса соответствует требованиям </w:t>
      </w:r>
      <w:r>
        <w:rPr>
          <w:sz w:val="28"/>
          <w:szCs w:val="28"/>
        </w:rPr>
        <w:t>федерального компонента государственного образовательного стандарта.</w:t>
      </w:r>
    </w:p>
    <w:p>
      <w:pPr>
        <w:pStyle w:val="Foot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Информация по устранению недостатков, отмеченных в ходе предыдущей аккредитации. </w:t>
      </w:r>
    </w:p>
    <w:p>
      <w:pPr>
        <w:pStyle w:val="Footer"/>
        <w:tabs>
          <w:tab w:val="left" w:pos="70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заключении аккредитационной комиссии по результатам аттестации Муниципального образовательного учреждения «Лицей № 13» г Троицка Челябинской области (2008г.) замечаний нет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Выводы.</w:t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>На основании вышеизложенного в  МБОУ “Лицей № 13”:</w:t>
      </w:r>
    </w:p>
    <w:p>
      <w:pPr>
        <w:pStyle w:val="TextBodyIndent"/>
        <w:rPr/>
      </w:pPr>
      <w:r>
        <w:rPr>
          <w:sz w:val="28"/>
          <w:szCs w:val="28"/>
        </w:rPr>
        <w:t>1. Содержание и качество подготовки обучающихся и выпускников по основным образовательным программам начального общего образования соответствует требованиям федерального компонента государственного образовательного стандарта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и качество подготовки обучающихся и выпускников по основным образовательным программам основного общего образования соответствует требованиям федерального компонента государственного образовательного стандарта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держание и качество подготовки обучающихся и выпускников по основным образовательным программам среднего (полного) общего образования соответствует требованиям федерального компонента государственного образовательного стандарта общего образования.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БОУ 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Лицей № 13”                                      доктор педагогических наук, профессор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С.А. Старч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center"/>
      <w:outlineLvl w:val="6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" w:firstLine="708"/>
      <w:jc w:val="center"/>
      <w:outlineLvl w:val="7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ubmenutable">
    <w:name w:val="submenu-tab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right="-1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i13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30:00Z</dcterms:created>
  <dc:creator>Чижик Светлана</dc:creator>
  <dc:description/>
  <cp:keywords/>
  <dc:language>en-US</dc:language>
  <cp:lastModifiedBy>Чижик Светлана</cp:lastModifiedBy>
  <cp:lastPrinted>2013-01-11T15:47:00Z</cp:lastPrinted>
  <dcterms:modified xsi:type="dcterms:W3CDTF">2013-01-23T04:54:00Z</dcterms:modified>
  <cp:revision>71</cp:revision>
  <dc:subject/>
  <dc:title/>
</cp:coreProperties>
</file>